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3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VI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.- ASPECTOS GENERALES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635</wp:posOffset>
                </wp:positionV>
                <wp:extent cx="343662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39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: JORGE KARICA CASTI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</w:rPr>
                              <w:t>CUMPLEAÑOS. 5 DE NOVI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</w:rPr>
                              <w:t>NACIONALIDAD: PANAME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</w:rPr>
                              <w:t>DIRECCIÓN: ALTOS DEL ROM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</w:rPr>
                              <w:t>APARTADO POSTAL: 0823-055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  <w:lang w:val="pt-BR"/>
                              </w:rPr>
                              <w:t xml:space="preserve">SITIO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2F2F2"/>
                                  <w:lang w:val="es-PA"/>
                                </w:rPr>
                                <w:t>http://www.jorgekaric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 xml:space="preserve">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jorgekarica.simdif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orgekarica@gmail.com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09.7pt;mso-wrap-distance-left:9.05pt;mso-wrap-distance-right:9.05pt;mso-wrap-distance-top:0pt;mso-wrap-distance-bottom:0pt;margin-top:0pt;mso-position-vertical:top;mso-position-vertical-relative:text;margin-left:20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BRE: JORGE KARICA CASTI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szCs w:val="20"/>
                        </w:rPr>
                        <w:t>CUMPLEAÑOS. 5 DE NOVI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szCs w:val="20"/>
                        </w:rPr>
                        <w:t>NACIONALIDAD: PANAMEÑ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szCs w:val="20"/>
                        </w:rPr>
                        <w:t>DIRECCIÓN: ALTOS DEL ROM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szCs w:val="20"/>
                        </w:rPr>
                        <w:t>APARTADO POSTAL: 0823-05529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lang w:val="es-PA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szCs w:val="20"/>
                          <w:lang w:val="pt-BR"/>
                        </w:rPr>
                        <w:t xml:space="preserve">SITIO WEB: </w:t>
                      </w:r>
                      <w:hyperlink r:id="rId5">
                        <w:r>
                          <w:rPr>
                            <w:rStyle w:val="InternetLink"/>
                            <w:color w:val="F2F2F2"/>
                            <w:lang w:val="es-PA"/>
                          </w:rPr>
                          <w:t>http://www.jorgekarica.com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lang w:val="es-PA"/>
                        </w:rPr>
                        <w:t xml:space="preserve">            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jorgekarica.simdif.com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2F2F2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jorgekarica@gmail.com</w:t>
                        </w:r>
                      </w:hyperlink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pt-BR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844675" cy="156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463040"/>
                                  <wp:effectExtent l="0" t="0" r="0" b="0"/>
                                  <wp:docPr id="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23.5pt;mso-wrap-distance-left:9.05pt;mso-wrap-distance-right:9.05pt;mso-wrap-distance-top:0pt;mso-wrap-distance-bottom:0pt;margin-top:0pt;mso-position-vertical:top;mso-position-vertical-relative:text;margin-left: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950" cy="1463040"/>
                            <wp:effectExtent l="0" t="0" r="0" b="0"/>
                            <wp:docPr id="4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.- ESTUDIOS REALIZAD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831"/>
        <w:gridCol w:w="1523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 IV y V añ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Félix Olivares Contrer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6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 en Ciencias VI Añ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Nacional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ÉDIC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6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ción Verificación IBM 024-05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ación Básic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RPG /PCU IBM 360-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Sistema IBM 360-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l Sistema IBM 360-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-DOS Sistema de Control para Programadores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DOS Programación PL/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DOS Programación RP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AM-3270 Operació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para Control de Líneas PC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Españ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ión VTAM/NCP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M. de Panamá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áctico SPS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CA-OE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áctico S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CA-OE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S/VS Comando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-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y Metodología de Sistemas Informático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-IBI-CG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conomí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Panam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de Datos para Programadores Analist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Econométricos y B/D Económic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-CG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 a E-MODE-CSE Training Cours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oughs Boca Ratón Mia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C II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oughs Boca Ratón Mia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 NetWare 3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M. de Panamá - CG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Workgroups 3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 - CG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SQL Server 2000 High Availabilit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riz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hop Data Ware Housing con SQL 200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t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SEMINARIOS DE CAPACITACIÓN PROFES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700"/>
        <w:gridCol w:w="1631"/>
      </w:tblGrid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 INSTRUCCIÓN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Assembler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Redes de Teleproceso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Españ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CICS-MACRO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. de Panam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Sistema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COBOL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Operativo OS/VS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370 – CM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 II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oughs Panam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RC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oughs Panam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-EDITOR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oughs Panam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CS Sistema Operativo para Burrough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oughs Panam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S II Operation para Burrough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roughs Panam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4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-DOS 3.01 para Micro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9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ase 4.2 Desarrollo de Aplicacione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OOLS para Micro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perfect para Micro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 para Rede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TRO PRO Hoja de Cálculo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3.1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Ease 4.5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DOS 6.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6.0 para Window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para Window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9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R.H.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Páginas WEB (HTML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Estud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2000 y Office 20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Estud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Ease 5.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Estud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XP Professional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New Horizo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mientas Windows XP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New Horizo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ESITE BUILDER 3.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Ease 6.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ión con Office XP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Páginas WEB (TRIPOD ON LINE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Office (Writer, Calc, Impress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Vista y OFFICE 200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7 Instalación y Operación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2010 Instalación y operación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Office versión 3.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nternet y Computación en la Nube una Herramienta para el Proceso Aprendizaje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iseño y Elaboración de Presentación Educativa en POWER Point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ibilidad, Búsqueda, Recuperación y Uso de la Información en Línea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ctos Laborales, Jornadas Extraordinarias y Prestaciones Laborale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OFFICE 5.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lataforma e-TAX 2.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 Tributaria y Auditoria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Procedimiento Administrativo Tributario y su Importancia para el Profesional de las Ciencias Administrativas, Económicas, Legales y Contables.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Ley 509 Los Nuevos Beneficios Fiscales en Materia de Impuestos de Inmuebles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ción en Competencia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CO-U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OFFICE Versión 6.0.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- EXPERIENCIA PROFESION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937"/>
        <w:gridCol w:w="442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S DESEMPEÑAD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STEMAS Y APLICACIONE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I.D.A.A.N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Equipos UR, Programador, Analista Programador, Analis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6-196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de Agua y Valorización. Análisis de Morosidad, Conciliación Bancaria, Diarios de Caja Ingresos, Control de Alto y Bajo Consumo y Control de Inventari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C.A.L.E.S.A. Ingenio Azucarer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dor y Analista de Sistem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9-1975. Tiempo Parcial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lla de Caña y Acarreo, Capataces y Pinches, Corte de Caña, Conciliación, Entrada de Caña al Molino, Inventario de Repuestos, Balance de Prueba y Liquidaciones de Entrada de Caña al Ingen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- MOTTA Internacional. Zona Libre de Colón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dor y Analista de Sistem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1-1975. Tiempo Parcial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lla de Pagos. XIII mes, Inventario de Almacenes, Informes de Ventas, Análisis de Morosidad, Facturación de Clientes y Conciliación Bancaria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F.F.D.D. Fuerza Pública de Panam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ta de Sistemas y Asesor Informátic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2-1988. Delegado por CGR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de Presupuesto, Conciliación Bancaria, Facturación de Servicios Especiales, Control de Inventarios, Control de Mantenimiento de Vehículos, Control de Mantenimientos de Equipo de Comunicaciones, Sistema Logístico Militar.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I.R.H.E. Instituto de Recursos Hidráulicos y Electrificació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dor de Auditoría, Asesor Informátic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0-1998. Delegado por CGR.)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Estructuras y Planillas, Control de Contratos y Fianzas, Control de Documentos en Trámite, Liquidaciones de Personal, Control de Refrendo de Documentos y Control de Órdenes de Compra, Contratos y Cuentas por Pagar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 Universidad de Panamá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Tiempo Parcial de la Cátedra de Informática Aplicada en la Facultad de Administración de Empresas y Contabil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2-202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tedras de Contabilidad, Administración de Empresas, Administración de Empresas Marítimas.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 Carreira Pitti, P.C. Abogados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 Informático. Tiempo Par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a 202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 para Empresas de Abogados, Cuentas por Cobrar, Cuentas por Pagar. Mantenimiento de Red Microsoft y de Computadoras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 Caja de Seguro Social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 Informático y delegado por CG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-2004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Modernización Informática de la Caja de Seguro Social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 Contraloría General de la Repúbl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dor, Analista de Sistemas, Jefe de Análisis, subdirector, Asesor Informático, director y delegado del Contralor General. (1970 a 2010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ísticos, Teleproceso, Planillas de Pago Gobierno, Estructuras de Personal, Anteproyecto de Presupuesto, Contabilidad General, Intranet, Páginas WEB y Modelo de Rendición de Cuentas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 I.N.M.F.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Nacional de Medicina Física y Rehabilitació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esor Informático designado por la Contraloría General de la Repúblic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-2010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Informática, Página Web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Modernización, Modelo de Atención, mantenimiento y soporte informático, Intranet institucional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.- ASISTENCIA A CONFERENCI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681"/>
        <w:gridCol w:w="2281"/>
        <w:gridCol w:w="232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SIÓN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ticipació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Presentación del Sistema de Tele Proceso de Panam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197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tá – Colombia.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Conferencia SPIN_197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197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laga – España.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Seminario Internacional sobre Auditoría frente al PED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de octubre 197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tá – Colombia.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Conferencia Aspectos de Política, Legislación y Administración Fiscal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de febrero 198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as – Venezuela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V Conferencia de Autoridades Latinoamericanas de Informática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bre 198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 – Chile.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 Conferencia sobre Políticas de Adquisición de Servicios Informático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 de 198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R – Panamá.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 Asistencia Técnica a la República de Cub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- agosto de 198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 y Habana Cuba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 Seminario Organización Logístic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198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 COMITÉ SICOFA. Primera Reunión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 por F.F.D.D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 de octubre 198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s Aires – Argentina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 Asistencia Contraloría de Chil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199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 – Chile.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 Reunión ORACLE 199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iembre 1995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delfia - USA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  Conferencia Nacional de Contador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ist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200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.- Conferencia Nacional de Contador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septiembre 200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.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.- XIV Congreso Nacional de Contador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-13 y 14 de mayo de 200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.- 26 Conferencia Interamericana de Contabilidad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ferencist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-26 octubre 200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il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 XV Congreso Nacional de Contador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 y 19 de mayo 200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 Primer Encuentro Internacional de Economista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 septiembre 200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 XVII Congreso Nacional de Contador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y 21 mayo 201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 Aplicación de la Tecnología de la Comunicación e Información a la Gestión Académica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-25 de mayo 201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 CONCAPAN XXXIV PANAMÁ 2014|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de noviembre 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.- Foro Tributario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nero 201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 Programa de Movilidad Internacional de Estudiantes y Profesores Visitantes Latinoamericano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de agosto 201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 XX Congreso Nacional de Contador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 julio 201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- Seminario de actualización en OFFICE para profesores de FAECO-UP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 marzo 201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 Seminario actualización OFFICE para secretarias de FAECO-UP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r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 abril 201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á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72390</wp:posOffset>
                </wp:positionV>
                <wp:extent cx="2323465" cy="742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7575" cy="633730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8.45pt;mso-wrap-distance-left:9.05pt;mso-wrap-distance-right:9.05pt;mso-wrap-distance-top:3.6pt;mso-wrap-distance-bottom:3.6pt;margin-top:5.7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7575" cy="633730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</w:rPr>
        <w:t xml:space="preserve">    </w:t>
      </w:r>
      <w:r>
        <w:rPr>
          <w:b/>
          <w:i/>
          <w:lang w:val="pt-BR"/>
        </w:rPr>
        <w:t xml:space="preserve">      </w:t>
      </w:r>
      <w:r>
        <w:rPr>
          <w:b/>
          <w:i/>
          <w:lang w:val="pt-BR"/>
        </w:rPr>
        <w:t>LICENCIADO JORGE KARICA CASTILLO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                       </w:t>
      </w:r>
      <w:r>
        <w:rPr>
          <w:b/>
          <w:i/>
          <w:lang w:val="pt-BR"/>
        </w:rPr>
        <w:t>CÉDULA: 8-117-127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gekarica.com/" TargetMode="External"/><Relationship Id="rId3" Type="http://schemas.openxmlformats.org/officeDocument/2006/relationships/hyperlink" Target="http://jorgekarica.simdif.com/" TargetMode="External"/><Relationship Id="rId4" Type="http://schemas.openxmlformats.org/officeDocument/2006/relationships/hyperlink" Target="mailto:jorgekarica@gmail.com" TargetMode="External"/><Relationship Id="rId5" Type="http://schemas.openxmlformats.org/officeDocument/2006/relationships/hyperlink" Target="http://www.jorgekarica.com/" TargetMode="External"/><Relationship Id="rId6" Type="http://schemas.openxmlformats.org/officeDocument/2006/relationships/hyperlink" Target="http://jorgekarica.simdif.com/" TargetMode="External"/><Relationship Id="rId7" Type="http://schemas.openxmlformats.org/officeDocument/2006/relationships/hyperlink" Target="mailto:jorgekarica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21:00Z</dcterms:created>
  <dc:creator>Jorge Karica</dc:creator>
  <dc:description/>
  <cp:keywords/>
  <dc:language>en-US</dc:language>
  <cp:lastModifiedBy>Jorge Karica Castillo</cp:lastModifiedBy>
  <cp:lastPrinted>2025-09-06T13:49:00Z</cp:lastPrinted>
  <dcterms:modified xsi:type="dcterms:W3CDTF">2025-09-06T19:21:00Z</dcterms:modified>
  <cp:revision>2</cp:revision>
  <dc:subject/>
  <dc:title>HOJA DE VIDA:</dc:title>
</cp:coreProperties>
</file>